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1855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.3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2385</wp:posOffset>
                </wp:positionH>
                <wp:positionV relativeFrom="page">
                  <wp:posOffset>2268855</wp:posOffset>
                </wp:positionV>
                <wp:extent cx="199580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4.85pt;mso-wrap-distance-left:9.05pt;mso-wrap-distance-right:9.05pt;mso-wrap-distance-top:0pt;mso-wrap-distance-bottom:0pt;margin-top:178.65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2917825</wp:posOffset>
                </wp:positionV>
                <wp:extent cx="2944495" cy="1924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иложение 2 к постановлению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3 янва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35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О создании комисс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взысканию задолженност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налоговым и неналоговым платежам в бюджет Пермского муниципального округа»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51.55pt;mso-wrap-distance-left:9.05pt;mso-wrap-distance-right:9.05pt;mso-wrap-distance-top:0pt;mso-wrap-distance-bottom:0pt;margin-top:229.7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приложение 2 к постановлению администрации Пермского муниципального округ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23 январ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35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О создании комисс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взысканию задолженност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налоговым и неналоговым платежам в бюджет Пермского муниципального округа»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spacing w:lineRule="exact" w:line="360" w:before="240" w:after="0"/>
        <w:ind w:firstLine="709"/>
        <w:jc w:val="both"/>
        <w:rPr/>
      </w:pPr>
      <w:r>
        <w:rPr>
          <w:b w:val="false"/>
          <w:szCs w:val="28"/>
        </w:rPr>
        <w:t>На основании пункта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</w:t>
      </w:r>
      <w:r>
        <w:rPr>
          <w:b w:val="false"/>
        </w:rPr>
        <w:t xml:space="preserve">в приложение 2 к </w:t>
      </w:r>
      <w:r>
        <w:rPr>
          <w:b w:val="false"/>
          <w:szCs w:val="28"/>
        </w:rPr>
        <w:t xml:space="preserve">постановлению администрации Пермского муниципального округа Пермского края от 23 января 2023 г. № СЭД-2023-299-01-01-05.С-35 «О создании комиссии по взысканию задолженности по  налоговым и неналоговым платежам в бюджет Пермского муниципального округа» (в редакции постановлений администрации Пермского муниципального округа Пермского края от 27 марта 2023 г. № СЭД-2023-299-01-01-05.С-176, от 03 апреля 2023 г. № СЭД-2023-299-01-01-05.С-197) </w:t>
      </w:r>
      <w:r>
        <w:rPr>
          <w:b w:val="false"/>
        </w:rPr>
        <w:t>изменение, изложив его в новой редакции согласно приложению к настоящему постановлению.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2.  Настоящее постановление опубликовать в бюллетене муниципального образования «Пермский муниципальный округ» и 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 w:val="false"/>
          </w:rPr>
          <w:t>www.permokrug.ru</w:t>
        </w:r>
      </w:hyperlink>
      <w:r>
        <w:rPr>
          <w:b w:val="false"/>
          <w:szCs w:val="28"/>
        </w:rPr>
        <w:t xml:space="preserve">). 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Настоящее постановление вступает в силу со дня его подписания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3.2025 № 299-2025-01-05.С-100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«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 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1.2023 № СЭД-2023-299-01-01-05.С-35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зысканию задолженности по налоговым и неналоговым платежам в бюджет Пермского муниципального округа</w: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520"/>
      </w:tblGrid>
      <w:tr>
        <w:trPr>
          <w:trHeight w:val="6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круга –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spacing w:lineRule="exact" w:line="34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ин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ланирования и       экономического анализа финансово-экономического управления администрации Пермского муниципального округа Пермского края, секретарь  комиссии</w:t>
            </w:r>
          </w:p>
        </w:tc>
      </w:tr>
      <w:tr>
        <w:trPr>
          <w:trHeight w:val="55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и     экономического анализа финансово-экономического управления администрации Пермского муниципального округа Пермского края, секретарь комиссии</w:t>
            </w:r>
          </w:p>
        </w:tc>
      </w:tr>
      <w:tr>
        <w:trPr>
          <w:trHeight w:val="38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ул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представитель Инспекции Федеральной налоговой службы России по Пермскому краю  (по согласованию)</w:t>
            </w:r>
          </w:p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аче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kern w:val="2"/>
                <w:sz w:val="28"/>
                <w:szCs w:val="28"/>
              </w:rPr>
              <w:t xml:space="preserve"> судебных приставов по    Пермскому району УФССП России по Пермскому краю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4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судебный пристав-исполнитель</w:t>
            </w:r>
            <w:r>
              <w:rPr>
                <w:kern w:val="2"/>
                <w:sz w:val="28"/>
                <w:szCs w:val="28"/>
              </w:rPr>
              <w:t xml:space="preserve"> Специализированного отдела судебных приставов по Пермскому краю ГМУ ФССП России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мполов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и 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имущественных отношений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</w:t>
            </w:r>
          </w:p>
          <w:p>
            <w:pPr>
              <w:pStyle w:val="Normal"/>
              <w:spacing w:lineRule="exac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Зуфа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едоставления земельных участков МКУ «Управление земельно-имущественными ресурсами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44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8:00Z</dcterms:created>
  <dc:creator>EMarkin</dc:creator>
  <dc:description/>
  <dc:language>en-US</dc:language>
  <cp:lastModifiedBy>adm15-01</cp:lastModifiedBy>
  <cp:lastPrinted>2025-02-25T08:43:00Z</cp:lastPrinted>
  <dcterms:modified xsi:type="dcterms:W3CDTF">2025-03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